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ักถึง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บร้อยไปด้วยดี ฉลอ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แห่งชีวิต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ใหญ่ที่ผมให้ความเคารพนับถือมาก    จนผมอดรู้สึกผิดไม่ได้ที่ไม่อาจจะไปร่วมงานวั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ผมร่วมยินดีและชื่นชอบมาโดยต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เฉพาะอย่างยิ่งเมื่อท่านทั้งสองมาถึงขว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 ของการใช้ชีวิต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คารพและความชื่นชอบเปลี่ยนเป็นความพิศวง          เมื่อท่านบอกเคล็ดลับเบื้องหลังความสำเร็จอันงด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มักจะถามว่า  อยู่ด้วยกันนานไม่ทะเลาะกันบ้างหรือไง</w:t>
      </w:r>
      <w:r>
        <w:rPr>
          <w:rFonts w:cs="Angsana New" w:ascii="Angsana New" w:hAnsi="Angsana New"/>
          <w:i/>
          <w:iCs/>
          <w:sz w:val="32"/>
          <w:szCs w:val="32"/>
        </w:rPr>
        <w:t>?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นพูดไปหัวเราะไป  ประสาคนอารมณ์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ยู่ด้วยกันนานๆ ก็ต้องทะเลาะกันบ้าง ไหนจะความคิดต่างกัน  ไหนจะต่างในนิสัยใจคอ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ต่ผมไม่กล้าทะเลาะ” </w:t>
      </w:r>
      <w:r>
        <w:rPr>
          <w:rFonts w:ascii="Angsana New" w:hAnsi="Angsana New"/>
          <w:sz w:val="32"/>
          <w:sz w:val="32"/>
          <w:szCs w:val="32"/>
        </w:rPr>
        <w:t>ท่านพูดไปตามความจริง ประสาคนเท้าติด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คยคิดจะทะเลาะอยู่บ่อยๆ แต่พอคิดขึ้นมาว่า หากทะเลาะกันแล้ว ตอนเย็นจะสวดภาวนาก่อนนอนด้วยกันไม่ได้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พูดต่อ เสียงเรียบๆ แต่จ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วผมเองนี่นะ   ไม่สวดก่อนนอนไม่ได้เสียด้วย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ยต้องอดกลั้นอารมณ์ไว้ตลอดมา”</w:t>
      </w:r>
      <w:r>
        <w:rPr>
          <w:rFonts w:ascii="Angsana New" w:hAnsi="Angsana New"/>
          <w:sz w:val="32"/>
          <w:sz w:val="32"/>
          <w:szCs w:val="32"/>
        </w:rPr>
        <w:t xml:space="preserve">   พูดแล้วก็หัวเราะเล็กน้อย สีหน้าออกเขิน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เยซูเจ้าก็ทรงสอนไว้อย่างนั้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อกว่าถ้าจะไปถวายเครื่องบูชาแด่พระเจ้า ต้องคืนดีกับเพื่อนมนุษย์เสียก่อ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อกจากจะปฏิบัติเองแล้ว  ยังสอนลูกสอนหลานไว้ด้วย  มันได้ผลดีจริงๆ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ท่านยืนยันอย่างเห็นจริงเห็นจ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่วนเรื่องความซื่อสัตย์ต่อกันนั้น  ผมก็มีวิธีเหมือนกั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”   </w:t>
      </w:r>
      <w:r>
        <w:rPr>
          <w:rFonts w:ascii="Angsana New" w:hAnsi="Angsana New"/>
          <w:sz w:val="32"/>
          <w:sz w:val="32"/>
          <w:szCs w:val="32"/>
        </w:rPr>
        <w:t>ท่านพูดต่อ  แววตาเป็นประกายชวนให้อยากรู้อยาก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มให้เขาใส่กรอบรูปแม่บ้าน   ติดไว้ที่ผนังห้องด้านปลายเตียง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ดี๋ยวนี้ก็ยังอยู่    ก่อนจะหลับตานอนก็มองเห็น ตื่นนอนก็มองเห็น  เรียกว่าอยู่ต่อหน้าต่อตาเสมอนั่นแหละ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”  </w:t>
      </w:r>
      <w:r>
        <w:rPr>
          <w:rFonts w:ascii="Angsana New" w:hAnsi="Angsana New"/>
          <w:sz w:val="32"/>
          <w:sz w:val="32"/>
          <w:szCs w:val="32"/>
        </w:rPr>
        <w:t>ท่านเผยเคล็ดลับประการสองต่อ น้ำเสียงยังคงเรียบเสมอต้นเสมอ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กได้ว่ามีเค้าอยู่ต่อหน้าต่อตาตลอดเวลา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ลยไม่คิดจะมองใครอื่นเป็นพิเศษ ก็อยู่กันมาด้วยความรักความเห็นอกเห็นใจตลอด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”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ูดเสร็จก็ยิ้มกว้าง      จนเห็นฟันปลอมเรียงรายอย่างมี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ยินแล้ว ทำให้ผมหวนไปคิดถึงภาพยนตร์ที่ได้ไป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The Jungle 2” </w:t>
      </w:r>
      <w:r>
        <w:rPr>
          <w:rFonts w:ascii="Angsana New" w:hAnsi="Angsana New"/>
          <w:sz w:val="32"/>
          <w:sz w:val="32"/>
          <w:szCs w:val="32"/>
        </w:rPr>
        <w:t>เป็นภาพยนตร์ตลก แต่ก็สอดแทรกสิ่งชวนคิดหลาย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คงไม่เล่าเรื่องราวเพราะผู้อ่านหลายท่านคงได้ไปชม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พลัดพรากจากกันเพราะหน้าที่การงาน    จนดูเหมือนความรักที่เคยมีจืดจางลงไปแล้ว สามีก็เดินทางไปพบภรรยาเพื่อขอหย่า โดยไม่รู้ว่ามีลูกชาย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่วงการพูดคุยกันตามลำพังสองพ่อลูก  ลูกชายก็ถามพ่อว่ายังรักแม่อยู่หรือไม่ และในช่วงที่ห่างเหินกันอยู่นี้มีความคิดจะรักสาวอื่นๆ บ้างหรือเปล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นเราเมื่อรักใครคนหนึ่ง” </w:t>
      </w:r>
      <w:r>
        <w:rPr>
          <w:rFonts w:ascii="Angsana New" w:hAnsi="Angsana New"/>
          <w:sz w:val="32"/>
          <w:sz w:val="32"/>
          <w:szCs w:val="32"/>
        </w:rPr>
        <w:t xml:space="preserve">พ่อตอบ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เราจะมีรูปของคนนั้นอยู่ต่อหน้าต่อตา  และรูปนั้นใหญ่ขึ้นเรื่อยๆ ใหญ่จนบดบังทำให้มองไม่เห็นคนอื่นอีกเลย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ต้องยอมรับว่าทุกวันนี้สถาบันครอบครัวเปราะบ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ะแตกจะหักได้แทบทุก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อย่างของผู้ที่ร่วมชีวิตอยู่ด้วยกันอย่างคงเส้นคงวา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จนกว่าความตายจะพรากฝ่ายใดฝ่ายหนึ่งไปนั้น ย่อมจะโดดเด่นและสร้างความพิศวงให้แก่ผู้ที่ได้พบได้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เดียวกันก็เป็นการบ่งบอกที่ชัดเจนว่า มันเป็น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ไม่มีอะไรเป็นไปไม่ได้สำหรับความรัก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อยู่ตรงที่ว่า ที่พูดๆ กันว่ารักนั้น เป็นรักแท้จริง หรือเพียงแค่ชื่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1:00Z</dcterms:created>
  <dc:creator>iLLuSioN</dc:creator>
  <dc:description/>
  <cp:keywords/>
  <dc:language>en-US</dc:language>
  <cp:lastModifiedBy>iLLuSioN</cp:lastModifiedBy>
  <dcterms:modified xsi:type="dcterms:W3CDTF">2008-02-05T03:11:00Z</dcterms:modified>
  <cp:revision>1</cp:revision>
  <dc:subject/>
  <dc:title>รักถึงที่สุด</dc:title>
</cp:coreProperties>
</file>